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тегрированное занятие во второй 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патриотическому воспитанию  « Моя Родин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1-й кв. категории Залялиева Э.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вать нравственно- патриотическое воспитание у детей младшего дошкольного возрас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ить знания детей о растительном и животном мире родного края; углублять представления о цвете(красный, зелёный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ить название «Россия»; знания о флаге республики Татарста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 у детей диалогическую речь, слуховое и зрительное внимание, мышление, память  и мелкую моторику ру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 любовь , гордость и уважение к  Родин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образовательных областей: познание, музыка, чтение художественной литератур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: проектор, доска, музыкальный цент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: листы бумаги с готовой формой флага, кисточка, красный, зелёный гуашь, баночки с водой, салфетки на каждого ребён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д непосредственно- образовательной деятельност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ебята, сегодня мы с вами будем говорить о нашей Родин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Как называется страна, в которой мы живё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Росс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авильно. Сегодня я  предлагаю вам отправиться в путешествие по России. Путешествовать будем на разном транспорте. Сначала  мы сядем на поез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Дети выстраивают поезд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ы готовы ребята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тобы  было веселее  мы будем петь песенку про «Паровозик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поезд наш едет, вагоны стуч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в поезде нашем ребятки сидя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ук- чук! Чук- чук! Чук- чук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овоз, паровоз новенький блестящ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куда нас повез, будто настоящи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- ту! Ту- ту! Ту- т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Воспитатель  объявляет  остановку, дети встают полукругом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Приехали. Остановка - «Лесной городок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Какие деревья растут в лесах нашей Родины? (показ слайда – «деревья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А какие птицы живут на территории России? ( Слайд о птицах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веты дет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лодцы ,ребят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кажите, какие  животные обитают в лесах нашей Родины ? ( Слайд о животных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веты дет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олодцы 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А сейчас мы  полетим на самолётах. Как летят самолёты ?(руки в стороны, бегут врассыпну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У-У-У!  Полетели - полетели, далеко- далек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Вот  мы прилетели. Это «Остров –сказок»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бята, вы любите сказ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А сейчас мы это проверим. С помощью моих подсказок вы должны угадать сказку. (подсказки  в виде отдельных предметов: например</w:t>
      </w:r>
      <w:r>
        <w:rPr>
          <w:rFonts w:cs="Times New Roman" w:ascii="Times New Roman" w:hAnsi="Times New Roman"/>
          <w:b/>
          <w:i/>
          <w:sz w:val="28"/>
          <w:szCs w:val="28"/>
        </w:rPr>
        <w:t>- яйцо</w:t>
      </w:r>
      <w:r>
        <w:rPr>
          <w:rFonts w:cs="Times New Roman" w:ascii="Times New Roman" w:hAnsi="Times New Roman"/>
          <w:i/>
          <w:sz w:val="28"/>
          <w:szCs w:val="28"/>
        </w:rPr>
        <w:t xml:space="preserve"> «Курочка-Ряба» и др.  Слайд к сказкам: «Гуси- лебеди», « Козлятки и  Волк», « Маша и Медведь»,  «Теремо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ется ответы дет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лодцы, ребята! Поедем дальше?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Да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ейчас мы поедем на автобусе. Все сели? (встают парам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Мы едем, едем, ед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алекие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шие сосе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частливые друзь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п- пиип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от и приехали. Остановка –« Юный казанец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Ребята, есть такое слово: « малая Родина». Что же это такое? Это маленький кусочек нашей огромной страны, это город, улица, дом и наш детский сад, в который  мы ход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ети, как называется город, в котором мы живе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зан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Правильно ребята! Мы живём в г.Казане  республики Татарстан. (слайд –город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нас есть свой  гимн, герб и флаг. Вспомним, какие цвета есть у нашего флага? (Татарстана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ейчас я вам предлагаю немного отдохнуть . Мы будем закрашивать флаг нашей республики .Сначала мы закрасим полоску красным цветом, а потом зелёным.(дети выполняют работу поэтапно за воспитателем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олодцы, ребята! Вы постарали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:</w:t>
      </w:r>
    </w:p>
    <w:p>
      <w:pPr>
        <w:pStyle w:val="Style17"/>
        <w:spacing w:before="0" w:after="0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</w:t>
      </w:r>
      <w:r>
        <w:rPr>
          <w:i/>
          <w:sz w:val="28"/>
          <w:szCs w:val="28"/>
        </w:rPr>
        <w:t>Мы хлопаем руками: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, хлоп, хлоп.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опаем ногами: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, топ, топ.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ем мы руками,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ваем головой.</w:t>
      </w:r>
    </w:p>
    <w:p>
      <w:pPr>
        <w:pStyle w:val="Style17"/>
        <w:spacing w:before="280" w:after="0"/>
        <w:rPr/>
      </w:pPr>
      <w:r>
        <w:rPr>
          <w:i/>
          <w:sz w:val="28"/>
          <w:szCs w:val="28"/>
        </w:rPr>
        <w:t>-  Вот и закончилось наше путешествие по нашей Родине. Вам понравилось ребята?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Что вы запомнили сегодня?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. </w:t>
      </w:r>
    </w:p>
    <w:p>
      <w:pPr>
        <w:pStyle w:val="Style17"/>
        <w:spacing w:before="0" w:after="0"/>
        <w:rPr/>
      </w:pPr>
      <w:r>
        <w:rPr>
          <w:i/>
          <w:sz w:val="28"/>
          <w:szCs w:val="28"/>
        </w:rPr>
        <w:t xml:space="preserve">(тихо играет музыка  « С чего начинается Родина»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слова М. Матусовского, 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музыка В. Баснера)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Интегрированное 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МОЯ РОДИ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Залялиева Э.М.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sectPr>
      <w:type w:val="nextPage"/>
      <w:pgSz w:w="11906" w:h="16838"/>
      <w:pgMar w:left="851" w:right="850" w:gutter="0" w:header="0" w:top="42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4:00Z</dcterms:created>
  <dc:creator>Рустем</dc:creator>
  <dc:description/>
  <dc:language>en-US</dc:language>
  <cp:lastModifiedBy>0</cp:lastModifiedBy>
  <cp:lastPrinted>2015-02-10T12:10:00Z</cp:lastPrinted>
  <dcterms:modified xsi:type="dcterms:W3CDTF">2015-02-13T10:34:00Z</dcterms:modified>
  <cp:revision>2</cp:revision>
  <dc:subject/>
  <dc:title/>
</cp:coreProperties>
</file>